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reito comercial » títulos de crédito » chequ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heque em conta conjunta só obriga o seu signa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Duas decisões, de primeira e segunda instâncias, sobre uma ação em que se pedia a retificação de protesto de cheque de conta bancária conjunta, para constar apenas o emitente, excluindo-se o do seu outro titular da cont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PODER JUDICIÁRIO</w:t>
      </w:r>
    </w:p>
    <w:p>
      <w:pPr>
        <w:pStyle w:val="Normal"/>
        <w:rPr/>
      </w:pPr>
      <w:r>
        <w:rPr/>
        <w:t>São Paulo</w:t>
      </w:r>
    </w:p>
    <w:p>
      <w:pPr>
        <w:pStyle w:val="Normal"/>
        <w:rPr/>
      </w:pPr>
      <w:r>
        <w:rPr/>
        <w:t>Juízo de Direito da 1ª Vara de Registros Públicos</w:t>
      </w:r>
    </w:p>
    <w:p>
      <w:pPr>
        <w:pStyle w:val="Normal"/>
        <w:rPr/>
      </w:pPr>
      <w:r>
        <w:rPr/>
        <w:t>Proc. 351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i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[REQUERENTE], administrativamente, requer a retificação de protesto lavrado no 2º Serviço de Protesto de títulos para exclusão do número de seu CPF, aduzindo que mantinha conta com sua mãe [NOME DA MÃE DO REQUERENTE], que, emitindo cheque e não pago, foi prot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m ofício de fls. 20, a Delegacia da Receita Federal, informou os números de CPF do requerente e de sua mãe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Favoravelmente ao pedido. opinou a nobre Dra. Promotora de Justiça Substituta ( fls. 22 verso)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É a síntese do necessário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ecido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Com efeito, não há erro a ser sanado nesta via administrativa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A vista do alegado na inicial, há conta conjunta do requerente com a mãe [NOME DA MÃE DO REQUERENTE]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Portanto, ao abrir a conta corrente conjunta no Banco Itaú S/A aquiesceu a promovente a inserção do número de seu CPF nas folhas do talão de cheque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Regular o protesto e correto o procedimento do Tabelião, concretizando-o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No âmbito jurisdicional, por ação própria, desde que prove a inserção indevida de seu CPF na abertura da conta corrente, poderá ver seu pleito acolhido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Isto posto, indefiro a pretensão deduzida na inicial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Após o trânsito em julgado. arquivem-se os autos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P.R.I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São Paulo. 17 de junho de 1996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Asdrubal Nascimbeni</w:t>
      </w:r>
    </w:p>
    <w:p>
      <w:pPr>
        <w:pStyle w:val="Normal"/>
        <w:rPr/>
      </w:pPr>
      <w:r>
        <w:rPr/>
        <w:t xml:space="preserve">           </w:t>
      </w:r>
      <w:r>
        <w:rPr/>
        <w:t>Juiz de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a decisão da apelação interposta contra a decisão em primeira instâ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RREGEDORIA-GERAL DE JUSTIÇA</w:t>
      </w:r>
    </w:p>
    <w:p>
      <w:pPr>
        <w:pStyle w:val="Normal"/>
        <w:rPr/>
      </w:pPr>
      <w:r>
        <w:rPr/>
        <w:t xml:space="preserve">           </w:t>
      </w:r>
      <w:r>
        <w:rPr/>
        <w:t>Processo nº 1.488/96 - Comarca da Capital (773/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xcelentíssimo Senhor Corregedor Geral da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rata-se de recurso interposto, tempestivamente, por [REQUERENTE], contra a r. decisão proferida pelo MM. Juiz de Direito Dr. Asdrubal Nascimbeni, Corregedor Permanente do 2º serviço de protesto de títulos da Comarca da Capital, que indeferiu a retificação do instrumento de protesto lavrado à fls. XXX, do livro nº X.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ustentou o recorrente a reforma da r. decisão de primeiro grau, porquanto manifestou entendimento que ampara a ilegalidade do ato que se pretende ver ret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demais, o argumento do decisório é esdrúxulo, uma vez que as contas conjuntas implicam na inserção no talonário de cheques do número do CPF de um dos correntistas. Todavia , isto não implica em solidariedade com relação aos atos praticados por um d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sim, a única pessoa que poderia ser protestada seria a emitente do título, [NOME DA MÃE DO REQUERENTE], com o Correto número do respectivo CPF, e não, o correspondente ao re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Douta Promotoria de Justiça opinou pelo improvimento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É o 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P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vincente o recurso, impondo-se a reforma-se a da r. decisão de primeiro g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 isso porque é viável a pretendida retificação administrativa do instrumento de protesto lavrado à fls. XXX, do livro nº X.XXX, do 2º serviço de protesto de títulos da Comarca da Capital, independente da instauração da via jurisdicional, ante os elemento de convicção produzi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É dos autos que o recorrente e sua genitora [NOME DA MÃE DO REQUERENTE], celebraram com o Banco Itaú S.A., agência Higienópolis, contrato para a abertura da conta-corrente bancária, pela forma solid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corre que a genitora emitiu determinado cheque, daquela conta-conjunta, sem provisão de fundos em poder do banco sacado. Caracterizada a falta de pagamento do título, foi o mesmo levado a protesto, lavrado-se o instrumento ora quest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note-se que a despeito da plena identificação da mãe do recorrente como a emitente do referido cheque, constou do respectivo instrumento de protesto o número do CPF do próprio recorrente. Daí o inconfor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is bem, a hipótese é de provimento do recurso, preservado, no entanto, o entendimento contrário, manifestando pelo MM. Juiz de Direito da 1ª Vara de Registros Públicos da Comarca d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É certo que do instrumento de protesto constará a transcrição literal do cheque, com todas as declarações nele inseridas, na ordem em que acham lançadas, nos exatos termos do artigo 48, §2º, letra "a", da Lei nº 7.357/85. Porém . isto não autoriza a conclusão de que em caso de emissão de cheques sem fundos e não pago, proveniente de conta conjunta, devem os correntistas solidários figurar no registro de protesto. Ao contrário, apenas aquele que tenha emitido declaração cambiária, subscrevendo a cártula, é que deverá ser incluído no protesto respe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sim, nada autoriza a identificação da emitente do cheque , com o número do CPF do correntista solidário, também titular da conta conjunta, que não assumir qualquer obrigação oriunda do título. Desta forma, do instrumento de protesto deverão constar, apenas e tão-somente, os números de identificação, RG e CPF, daquela que subscreveu o título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rrelevante, a propósito, qualquer indagação a respeito da eventual existência de erro praticado pelo serviço de protesto de títulos, passível de retificação. Na verdade, o equívoco encontra-se plenamente demostrado, mesmo porque identifica ictu oculi a emitente do cheque já mencionado, tornando desnecessária a instauração de outra via, que não administ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ortanto, o parecer que me permito, respeitosamente, submeter ao elevado exame de Vossa Excelência é no sentido de dar provimento ao recurso interposto pelo recorrente, reformando-se a r. decisão proferida pelo MM. Juiz de Direito Dr. Asdrubal Nascimbeni, Corregedor Permanente do 2º serviço de protesto de títulos da Comarca da Capital, para constar do instrumento de protesto lavrado à fls. XXX, do livro nº X.XXX, o RG nº X.XXX .XXX e o CPF nº XXX.XXX.XXX-XX, como número de identificação da emitente [NOME DA MÃE DO REQUERENTE], expedindo- se o competente mandado na ori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ub-cen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ão Paulo, 23 de setembro de 1.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rancisco Antônio Bianco Net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uiz Auxiliar da Corregedo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clu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os 24 de setembro de 1.996 faço estes autos (Proc. nº 1.488/96) conclusos ao Doutor Márcio Martins Bonilha, Excelentíssimo Senhor Desembargador Corregedor Geral da Justiça. Eu Escrevente, subscr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provo o parecer do MM. Juiz Auxiliar e por seus fundamentos, que adoto, dou provimento ao recurso para deferir a averbação preten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ublique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ão Paulo, 24 de Setembro de 1.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Márcio Martins Bonilha </w:t>
      </w:r>
    </w:p>
    <w:p>
      <w:pPr>
        <w:pStyle w:val="Normal"/>
        <w:rPr/>
      </w:pPr>
      <w:r>
        <w:rPr/>
        <w:t xml:space="preserve">          </w:t>
      </w:r>
      <w:r>
        <w:rPr/>
        <w:t>Corregedor Geral da Justiç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ê sua opinião</w:t>
      </w:r>
    </w:p>
    <w:p>
      <w:pPr>
        <w:pStyle w:val="Normal"/>
        <w:rPr/>
      </w:pPr>
      <w:r>
        <w:rPr/>
        <w:t xml:space="preserve">sobre o artigo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xcelente</w:t>
      </w:r>
    </w:p>
    <w:p>
      <w:pPr>
        <w:pStyle w:val="Normal"/>
        <w:rPr/>
      </w:pPr>
      <w:r>
        <w:rPr/>
        <w:t xml:space="preserve"> </w:t>
      </w:r>
      <w:r>
        <w:rPr/>
        <w:t>Ótimo</w:t>
      </w:r>
    </w:p>
    <w:p>
      <w:pPr>
        <w:pStyle w:val="Normal"/>
        <w:rPr/>
      </w:pPr>
      <w:r>
        <w:rPr/>
        <w:t xml:space="preserve"> </w:t>
      </w:r>
      <w:r>
        <w:rPr/>
        <w:t>Bom</w:t>
      </w:r>
    </w:p>
    <w:p>
      <w:pPr>
        <w:pStyle w:val="Normal"/>
        <w:rPr/>
      </w:pPr>
      <w:r>
        <w:rPr/>
        <w:t xml:space="preserve"> </w:t>
      </w:r>
      <w:r>
        <w:rPr/>
        <w:t>Regular</w:t>
      </w:r>
    </w:p>
    <w:p>
      <w:pPr>
        <w:pStyle w:val="Normal"/>
        <w:rPr/>
      </w:pPr>
      <w:r>
        <w:rPr/>
        <w:t xml:space="preserve"> </w:t>
      </w:r>
      <w:r>
        <w:rPr/>
        <w:t>Rui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bre o autor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Asdrubal Nascimbeni, Francisco Antônio Bianco Neto   </w:t>
      </w:r>
    </w:p>
    <w:p>
      <w:pPr>
        <w:pStyle w:val="Normal"/>
        <w:rPr/>
      </w:pPr>
      <w:r>
        <w:rPr/>
        <w:t xml:space="preserve">  </w:t>
      </w:r>
      <w:r>
        <w:rPr/>
        <w:t xml:space="preserve">E-mail: [ não disponível ]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bre o remeten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Roberto Zambrini Neto   </w:t>
      </w:r>
    </w:p>
    <w:p>
      <w:pPr>
        <w:pStyle w:val="Normal"/>
        <w:rPr/>
      </w:pPr>
      <w:r>
        <w:rPr/>
        <w:t xml:space="preserve">  </w:t>
      </w:r>
      <w:r>
        <w:rPr/>
        <w:t xml:space="preserve">E-mail: Entre em contat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bre o texto:</w:t>
      </w:r>
    </w:p>
    <w:p>
      <w:pPr>
        <w:pStyle w:val="Normal"/>
        <w:rPr/>
      </w:pPr>
      <w:r>
        <w:rPr/>
        <w:t>Texto inserido no Jus Navigandi nº 29 (03.1999)</w:t>
      </w:r>
    </w:p>
    <w:p>
      <w:pPr>
        <w:pStyle w:val="Normal"/>
        <w:rPr/>
      </w:pPr>
      <w:r>
        <w:rPr/>
        <w:t xml:space="preserve">Elaborado em 09.1996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formações bibliográficas:</w:t>
      </w:r>
    </w:p>
    <w:p>
      <w:pPr>
        <w:pStyle w:val="Normal"/>
        <w:rPr/>
      </w:pPr>
      <w:r>
        <w:rPr/>
        <w:t>Conforme a NBR 6023:2000 da Associação Brasileira de Normas Técnicas (ABNT), este texto científico publicado em periódico eletrônico deve ser citado da seguinte forma:</w:t>
      </w:r>
    </w:p>
    <w:p>
      <w:pPr>
        <w:pStyle w:val="Normal"/>
        <w:rPr/>
      </w:pPr>
      <w:r>
        <w:rPr/>
        <w:t xml:space="preserve">Cheque em conta conjunta só obriga o seu signatário. Jus Navigandi, Teresina, ano 3, n. 29, mar. 1999. Disponível em: &lt;http://jus2.uol.com.br/pecas/texto.asp?id=307&gt;. Acesso em: 20 set. 2007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rincipal » peças » direito comercial » títulos de crédito » chequ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36:00Z</dcterms:created>
  <dc:creator>Cliente</dc:creator>
  <dc:description/>
  <cp:keywords/>
  <dc:language>en-US</dc:language>
  <cp:lastModifiedBy>Cliente</cp:lastModifiedBy>
  <dcterms:modified xsi:type="dcterms:W3CDTF">2007-09-20T15:37:00Z</dcterms:modified>
  <cp:revision>1</cp:revision>
  <dc:subject/>
  <dc:title>     </dc:title>
</cp:coreProperties>
</file>